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253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0053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ge">
                  <wp:posOffset>2908300</wp:posOffset>
                </wp:positionV>
                <wp:extent cx="2705100" cy="1438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Градостроительная политика Пермского муниципального округа», утвержденную постановлением администрации Пермского муниципального района от 19 декабря 2022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13.25pt;mso-wrap-distance-left:0pt;mso-wrap-distance-right:9.05pt;mso-wrap-distance-top:0pt;mso-wrap-distance-bottom:0pt;margin-top:229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Градостроительная политика Пермского муниципального округа», утвержденную постановлением администрации Пермского муниципального района от 19 декабря 2022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350" w:before="48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 07 октября 2022 г. № СЭД-2022-299-01-01-05.С-560, решения Думы Пермского муниципального округа Пермского края от 27 июня 2024 г. № 334 «О внесении изменений в   решение Думы Пермского муниципального округа Пермского края от 15 декабря 2023 г. № 271 «О бюджете Пермского муниципального округа Пермского края на 2024 год и на плановый период 2025 и 2026 годов»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cs="Arial"/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9"/>
        <w:spacing w:lineRule="exact" w:line="350" w:before="0" w:after="0"/>
        <w:ind w:firstLine="709"/>
        <w:jc w:val="both"/>
        <w:rPr/>
      </w:pPr>
      <w:r>
        <w:rPr>
          <w:b w:val="false"/>
          <w:bCs/>
          <w:szCs w:val="28"/>
        </w:rPr>
        <w:t xml:space="preserve">1.  Внести в муниципальную программу «Градостроительная политика Пермского муниципального округа», утвержденную постановлением администрации Пермского муниципального района от </w:t>
      </w:r>
      <w:r>
        <w:rPr>
          <w:b w:val="false"/>
          <w:bCs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9 декабря 2022 г. №  СЭД-2022-299-01-01-05.С-742 (в редакции постановлений администрации Пермского муниципального округа Пермского края от </w:t>
      </w:r>
      <w:r>
        <w:rPr>
          <w:rFonts w:eastAsia="Calibri"/>
          <w:b w:val="false"/>
          <w:szCs w:val="28"/>
          <w:lang w:eastAsia="en-US"/>
        </w:rPr>
        <w:t>15 марта 2023 г. №  СЭД</w:t>
        <w:noBreakHyphen/>
        <w:t>2023</w:t>
        <w:noBreakHyphen/>
        <w:t>299-01-01-05.С-141, от 17 мая 2023 г. № СЭД-2023-299-01-01-05.С-346, от 20 июня 2023 г. № СЭД-2023-299-01-01-05.С-466, от 19 июля 2023 г. № СЭД-2023-299-01-01-05.С-552, от 03 августа 2023 г. № СЭД-2023-299-01-01-05.С-609, от 09 ноября 2023 г. № СЭД-2023-299-01-01-05.С-870, от  27  ноября 2023 г. № СЭД-2023-299-01-01-05.С-930, от 28 декабря 2023 г. № СЭД-2023-299-01-01-05.С-1053, от 25 января 2024 г. № 299-2024-01-05.С-32, от 21 марта 2024 г. № 299-2024-01-05.С-195, от 17 апреля 2024 г. № 299-2024-01-05.С-283, от 14 июня 2024 г. № 299-2024-01-05.С-457),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50" w:before="0" w:after="0"/>
        <w:ind w:firstLine="709"/>
        <w:rPr/>
      </w:pPr>
      <w:r>
        <w:rPr>
          <w:sz w:val="28"/>
          <w:szCs w:val="28"/>
          <w:lang w:eastAsia="en-US"/>
        </w:rPr>
        <w:t>1.1. </w:t>
      </w:r>
      <w:r>
        <w:rPr>
          <w:sz w:val="28"/>
          <w:szCs w:val="28"/>
          <w:lang w:val="ru-RU" w:eastAsia="en-US"/>
        </w:rPr>
        <w:t>в</w:t>
      </w:r>
      <w:r>
        <w:rPr>
          <w:sz w:val="28"/>
          <w:szCs w:val="28"/>
          <w:lang w:eastAsia="en-US"/>
        </w:rPr>
        <w:t xml:space="preserve"> паспорте муниципальной программы «Градостроительная политика Пермского муниципального округа» </w:t>
      </w:r>
      <w:r>
        <w:rPr/>
        <w:t>позицию 8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5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5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78 536,13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exact" w:line="35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5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5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rPr/>
            </w:pPr>
            <w:r>
              <w:rPr>
                <w:b/>
                <w:color w:val="000000"/>
                <w:sz w:val="28"/>
                <w:szCs w:val="28"/>
              </w:rPr>
              <w:t>280 831,80</w:t>
            </w:r>
            <w:r>
              <w:rPr>
                <w:color w:val="000000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50"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1.</w:t>
      </w:r>
      <w:r>
        <w:rPr>
          <w:rStyle w:val="StrongEmphasis"/>
          <w:b w:val="false"/>
          <w:bCs/>
          <w:sz w:val="28"/>
          <w:szCs w:val="28"/>
          <w:lang w:val="ru-RU"/>
        </w:rPr>
        <w:t>2</w:t>
      </w:r>
      <w:r>
        <w:rPr>
          <w:rStyle w:val="StrongEmphasis"/>
          <w:b w:val="false"/>
          <w:bCs/>
          <w:sz w:val="28"/>
          <w:szCs w:val="28"/>
        </w:rPr>
        <w:t>.  </w:t>
      </w:r>
      <w:r>
        <w:rPr>
          <w:bCs/>
          <w:sz w:val="28"/>
          <w:szCs w:val="28"/>
        </w:rPr>
        <w:t xml:space="preserve">в приложении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к муниципальной программе «Градостроительная политика Пермского муниципального округа»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5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5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39 499,74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exact" w:line="35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5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5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41 795,41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exact" w:line="35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1.3.  </w:t>
      </w:r>
      <w:r>
        <w:rPr>
          <w:rFonts w:eastAsia="Calibri"/>
          <w:bCs/>
          <w:sz w:val="28"/>
          <w:szCs w:val="28"/>
          <w:lang w:eastAsia="en-US"/>
        </w:rPr>
        <w:t>приложение 5 к муниципальной программе «Градостроительная политика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spacing w:lineRule="exact" w:line="35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  </w:t>
      </w:r>
      <w:r>
        <w:rPr>
          <w:bCs/>
          <w:sz w:val="28"/>
          <w:szCs w:val="28"/>
        </w:rPr>
        <w:t>приложение 6 к муниципальной программе «Градостроительная политика Пермского муниципального округа» изложить в новой редакции согласно приложению 2 к настоящему постановлению.</w:t>
      </w:r>
    </w:p>
    <w:p>
      <w:pPr>
        <w:pStyle w:val="Normal"/>
        <w:spacing w:lineRule="exact" w:line="35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rStyle w:val="StrongEmphasis"/>
          <w:b w:val="false"/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5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14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округа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4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0.07.2024  № 299-2024-01-05.С-553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/>
      </w:pPr>
      <w:r>
        <w:rPr>
          <w:rFonts w:eastAsia="Calibri"/>
          <w:sz w:val="28"/>
          <w:szCs w:val="28"/>
          <w:lang w:eastAsia="en-US"/>
        </w:rPr>
        <w:t>«Приложение 5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радостроительная полити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округ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42"/>
      </w:tblGrid>
      <w:tr>
        <w:trPr>
          <w:trHeight w:val="509" w:hRule="atLeast"/>
        </w:trPr>
        <w:tc>
          <w:tcPr>
            <w:tcW w:w="15304" w:type="dxa"/>
            <w:gridSpan w:val="11"/>
            <w:tcBorders/>
            <w:vAlign w:val="center"/>
          </w:tcPr>
          <w:p>
            <w:pPr>
              <w:pStyle w:val="Normal"/>
              <w:spacing w:lineRule="exact" w:line="240" w:before="4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 «Градостроительная политика Пермского муниципального округ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04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счет средств бюджета Пер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 руб.</w:t>
            </w:r>
          </w:p>
        </w:tc>
      </w:tr>
      <w:tr>
        <w:trPr>
          <w:trHeight w:val="52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6 69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6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25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25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 831,80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УС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9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5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5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631,80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«Разработка документов стратегического, территориального планирования, градостроительного зонирования, документации по планировке территории</w:t>
            </w:r>
            <w:r>
              <w:rPr>
                <w:b/>
                <w:b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4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742,18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4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42,18</w:t>
            </w:r>
          </w:p>
        </w:tc>
      </w:tr>
      <w:tr>
        <w:trPr>
          <w:trHeight w:val="69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«Совершенствование документов стратегического, территориального планирования и градостроительного зонир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0</w:t>
            </w:r>
          </w:p>
        </w:tc>
      </w:tr>
      <w:tr>
        <w:trPr>
          <w:trHeight w:val="615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ов стратегического, территориального планирования и градостроительного зон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0</w:t>
            </w:r>
          </w:p>
        </w:tc>
      </w:tr>
      <w:tr>
        <w:trPr>
          <w:trHeight w:val="615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 «Обеспеченность документацией по планировке территор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92,18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ации по планировке территор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92,18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работка проектов планировки территории, проектов межевания территори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8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2,8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3,68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ие инженерных изысканий, необходимых для подготовки проектов планировки территор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6,5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местных нормативов градостроительного проект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дготовка проектной документации по изменению границ лесов, расположенных в зеленых зонах Пермского лесничества Пермского кра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готовка описания местоположения границ территориальных зон, установленных правилами землепользования и застрой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2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94,21</w:t>
            </w:r>
          </w:p>
        </w:tc>
      </w:tr>
      <w:tr>
        <w:trPr>
          <w:trHeight w:val="585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94,2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Основное мероприятие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94,21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градостроительных планов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94,21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градостроительных планов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45,0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ача сведений государственной информационной системы обеспечения градостро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87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хническое сопровождение программы по ведению дежурного плана в электронном вид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2,34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ведение аналитических работ по выявлению кадастровых номеров обьектов недвиж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89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 795,4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9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795,41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 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9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795,41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9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795,41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ind w:right="-1134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24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 10.07.2024  № 299-2024-01-05.С-553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6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радостроительная полити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округа»</w:t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ИНАНСОВОЕ ОБЕСПЕЧЕНИЕ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«Градостроительная политика Пермского муниципального округ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/>
      </w:pPr>
      <w:r>
        <w:rPr/>
        <w:t xml:space="preserve">за счет всех источников </w:t>
      </w:r>
    </w:p>
    <w:tbl>
      <w:tblPr>
        <w:tblW w:w="15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186"/>
        <w:gridCol w:w="1134"/>
        <w:gridCol w:w="1134"/>
        <w:gridCol w:w="1134"/>
        <w:gridCol w:w="1180"/>
        <w:gridCol w:w="1150"/>
        <w:gridCol w:w="1179"/>
        <w:gridCol w:w="1179"/>
        <w:gridCol w:w="1276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5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69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6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25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253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 831,80</w:t>
            </w:r>
          </w:p>
        </w:tc>
      </w:tr>
      <w:tr>
        <w:trPr>
          <w:trHeight w:val="63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9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5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53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831,80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4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42,18</w:t>
            </w:r>
          </w:p>
        </w:tc>
      </w:tr>
      <w:tr>
        <w:trPr>
          <w:trHeight w:val="25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4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42,1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2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94,21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  округ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94,2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89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 795,41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9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795,4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ind w:right="-850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810" w:leader="none"/>
        </w:tabs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24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46:00Z</dcterms:created>
  <dc:creator>EMarkin</dc:creator>
  <dc:description/>
  <dc:language>en-US</dc:language>
  <cp:lastModifiedBy>adm15-01</cp:lastModifiedBy>
  <cp:lastPrinted>2024-01-17T14:52:00Z</cp:lastPrinted>
  <dcterms:modified xsi:type="dcterms:W3CDTF">2024-07-10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